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6553200" cy="66122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</w:t>
      </w:r>
      <w:r>
        <w:rPr>
          <w:b/>
          <w:i/>
          <w:sz w:val="32"/>
          <w:szCs w:val="32"/>
        </w:rPr>
        <w:t>Аллы Юрьевны Вотиновой</w:t>
      </w: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самого рождения ребёнка окружает множество звуков: шум ветра и дождя, шелест листьев, лай собаки, сигналы машины, музыка, речь людей…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все эти слуховые впечатления воспринимаются малышом неосознанно, сливаясь с другими, более важными для него сигналами. Ребёнок пока ещё не умеет управлять своим слухом, порой просто не замечает звуков, не может сравнивать и оценивать их по громкости, силе и тембру.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е сосредоточиться на звуке – очень важная особенность человека. Без неё нельзя научиться слушать и понимать речь, основное средство общения. Для того чтобы ребёнок научился чисто и ясно произносить звуки, отчетливо выговаривать слова, правильно пользоваться голосом (говорить выразительно там, где необходимо, менять громкость и скорость речи), он должен научиться напрягать слух, улавливать и различать зву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способность не возникает сама собой, даже если у ребёнка острый слух от природы. Её нужно развивать с первых лет жизни. Лучше всего делать это в музыкальных игра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игр, приведённых в данном материале – открыть для малыша особый мир звуков, сделать их привлекательными и значимыми, говорящими о чём-то важном. Вслушиваясь в слова, в мелодию, играя с ними, ребёнок формирует свой слух, улучшает дикцию, стараясь приблизить звучание своей речи ктому, что он слышит от окружающи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грах малыш учится различать звучание музыкальных инструментов, знакомых предметов, голоса животных, птиц и людей. Это требует от ребёнка не только активного восприятия, но и хорошей памяти, развитого мышления и элементарного музыкального слух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ые игры – это источник радостных эмоций, одно из лучших средств научить ребёнка общаться со взрослыми и другими детьми. Они помогают ребёнку познавать окружающий мир, развивать любознательность, наблюдательность, музыкальность, ритмичность, побуждает к творчеству и воображению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чем наделяет нас природа, не случайно, и использовать представленный ею потенциал просто необходимо. Воспитывая маленького ребёнка средствами музыки, вы, уважаемые родители, должны создавать условия для того, чтобы привить малышу любовь к ней. Важно, чтобы у самого ребёнка возник интерес к музыке, появилось желание заниматься е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зой для развития средствами музыкой являются игры, которые можно использовать, общаясь с малышом. А в играх часто используются песн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же песни можно использовать в играх? Благоприятное воздействие на малыша оказывают народные мелодии и песни. Они разнообразны по характеру (лирические, плясовые), ритму и темпу. Их музыка выразительна и доступна для исполнения и восприятия, и предоставляет богатую возможность для импровизации, а тексты песен содержат положительную информацию об окружающем мир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играх могут быть использованы и музыкальные инструменты: погремушки, бубны, барабаны, деревянные ложки, металлофон, дудочки, колокольчики и т.д.  </w:t>
      </w:r>
    </w:p>
    <w:p>
      <w:pPr>
        <w:pStyle w:val="Normal"/>
        <w:ind w:left="-360" w:hanging="0"/>
        <w:jc w:val="both"/>
        <w:rPr/>
      </w:pPr>
      <w:r>
        <w:rPr/>
        <w:drawing>
          <wp:inline distT="0" distB="0" distL="0" distR="0">
            <wp:extent cx="1486535" cy="1532890"/>
            <wp:effectExtent l="0" t="0" r="0" b="0"/>
            <wp:docPr id="2" name="593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33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1637665" cy="1513840"/>
            <wp:effectExtent l="0" t="0" r="0" b="0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4465" cy="1206500"/>
            <wp:effectExtent l="0" t="0" r="0" b="0"/>
            <wp:docPr id="4" name="T1FCigXg0zXXX2HWo7_06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1FCigXg0zXXX2HWo7_0635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1137920"/>
            <wp:effectExtent l="0" t="0" r="0" b="0"/>
            <wp:docPr id="5" name="2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мелодий на разных музыкальных инструментах придаёт им новизну и особую выразительность, обогащает слуховой опыт малыша неожиданными впечатлениями. Музыкальные игры оказывают влияние и на психическое развитие ребёнка раннего возраста. Они стимулируют зрительное, слуховое восприятие, совершенствуют общую моторику, координацию движений, развивает ориентировку в пространстве, устойчивое внимание, элементы произвольной деятельности, речевую активность, особенно её коммуникативную сторону. Эмоциональная сфера малыша обогащается положительными переживаниями, связанными с музыко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льные игры способствуют восприятию музыки, появляются предпосылки к разным видам деятельности: пению, слушании. Музыки, движениям. Происходит стимуляция врождённых музыкальных задатков: музыкального слуха, чувства ритма, музыкальной памяти. Формируются элементарные представления о связи музыки и движения. Музыкальные игры могут стать прекрасной эмоциональной основой для взаимодействия малыша со сверстника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4445</wp:posOffset>
            </wp:positionV>
            <wp:extent cx="2514600" cy="1727200"/>
            <wp:effectExtent l="0" t="0" r="0" b="0"/>
            <wp:wrapTight wrapText="bothSides">
              <wp:wrapPolygon edited="0">
                <wp:start x="-63" y="0"/>
                <wp:lineTo x="-63" y="21455"/>
                <wp:lineTo x="21600" y="21455"/>
                <wp:lineTo x="21600" y="0"/>
                <wp:lineTo x="-6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музыкальных игр лежит пение, исполнение разнообразных мелодий на детских музыкальных инструментах. Материнское пение занимает особое место в музыкальном развитии ребёнка. Её голос – главный и уникальный, обладающий неповторимым тембром «музыкальный инструмент». Пение мамы является сильным психоэмоциональным стимулом, на который он реагирует активными действиями. Если мама поёт самый простой напев, но от души и с удовольствием, эмоционально обращаясь к ребёнку, малыш сразу подключается к пению, начинает вокализировать, и они образуют трогательный дуэ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>Уважаемые родители, помните!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Если малыш окружен любовью и слышит музыку, пение взрослых, играет в музыкальные игры, он будет расти жизнерадостным, любознательным, активным, легче перенесёт неожиданные ситуации и разочарования.</w:t>
      </w:r>
    </w:p>
    <w:p>
      <w:pPr>
        <w:pStyle w:val="Normal"/>
        <w:ind w:left="-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>Играйте, пойте с детьми, импровизируйте, проявляйте творческую активность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вы познакомитесь с некоторыми музыкальными играми, которые, надеюсь, привьют вашим детям интерес к музыке и пению, желание играть с детскими музыкальными инструментами и игрушками, разовьют музыкальную восприимчивость и сформируют элементарные навыки в музыкально-игровой деятельности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-360" w:hanging="0"/>
        <w:jc w:val="both"/>
        <w:rPr/>
      </w:pPr>
      <w:r>
        <w:rPr>
          <w:color w:val="FF0000"/>
          <w:sz w:val="32"/>
          <w:szCs w:val="32"/>
        </w:rPr>
        <w:t xml:space="preserve">                    </w:t>
      </w:r>
      <w:r>
        <w:rPr>
          <w:b/>
          <w:i/>
          <w:color w:val="FF0000"/>
          <w:sz w:val="36"/>
          <w:szCs w:val="36"/>
        </w:rPr>
        <w:t>Музыкальные игры от года до двух лет</w:t>
      </w:r>
    </w:p>
    <w:p>
      <w:pPr>
        <w:pStyle w:val="Normal"/>
        <w:ind w:left="-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color w:val="FF0000"/>
          <w:sz w:val="28"/>
          <w:szCs w:val="28"/>
        </w:rPr>
        <w:t>Веселые  погремушки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/>
        <w:t>(Русская народная мелодия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65100</wp:posOffset>
            </wp:positionH>
            <wp:positionV relativeFrom="paragraph">
              <wp:posOffset>2540</wp:posOffset>
            </wp:positionV>
            <wp:extent cx="1765300" cy="1485900"/>
            <wp:effectExtent l="0" t="0" r="0" b="0"/>
            <wp:wrapTight wrapText="bothSides">
              <wp:wrapPolygon edited="0">
                <wp:start x="-105" y="0"/>
                <wp:lineTo x="-105" y="21453"/>
                <wp:lineTo x="21600" y="21453"/>
                <wp:lineTo x="21600" y="0"/>
                <wp:lineTo x="-10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товьте две погремушки с удобной ручкой. Одну для себя, другую для малыша. Держа их в одной руке, гремите ими и пойте, приплясывая на месте: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х, какая звонкая игрушка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х, какая наша погремушка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она, вот она наша погремушка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она, вот она звонкая игрушка!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учите погремушкой по ладошке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гремушка, звонко постучи-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Ванюшу (Кирюшу) ты повесели-к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т так, вот так, ты повесели-ка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от так, вот так, громче постучи-ка!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но повторить первый купл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540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Веселые  ложки</w:t>
      </w:r>
    </w:p>
    <w:p>
      <w:pPr>
        <w:pStyle w:val="Normal"/>
        <w:ind w:left="-540" w:hanging="0"/>
        <w:rPr/>
      </w:pPr>
      <w:r>
        <w:rPr/>
        <w:t xml:space="preserve">                                    </w:t>
      </w:r>
      <w:r>
        <w:rPr/>
        <w:t>(Русская народная мелодия «Ах, вы, сени…»)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1600200" cy="1587500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8" name="593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933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игры понадобятся четыре хохломские ложки, кошечка би-ба-бо (кукла) и импровизированная ширма. Показывайте из-за ширмы кошку, стучите ложками и пойте  следующие слова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-  серенькая кошк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ыграю вам на ложках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ка, тук, тука, тук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ка, тук, тука, ту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ите малышу поиграть вместе с кошечкой. Дайте ему ложки, покажите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х нужно держать и стучать ими. Игру можно разнообразить следующим образом: малыш с кошкой играют на ложках; кошка играет на ложках, а малыш хлопает в ладоши: малыш играет на ложках, а кошка пляшет. Все действия должны выполняться под ваше пение или плясовую музыку с четким ритмом в аудиозаписи.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Игра с барабаном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 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900</wp:posOffset>
            </wp:positionH>
            <wp:positionV relativeFrom="paragraph">
              <wp:posOffset>-5080</wp:posOffset>
            </wp:positionV>
            <wp:extent cx="1841500" cy="1219200"/>
            <wp:effectExtent l="0" t="0" r="0" b="0"/>
            <wp:wrapTight wrapText="bothSides">
              <wp:wrapPolygon edited="0">
                <wp:start x="-109" y="0"/>
                <wp:lineTo x="-109" y="21428"/>
                <wp:lineTo x="21600" y="21428"/>
                <wp:lineTo x="21600" y="0"/>
                <wp:lineTo x="-109" y="0"/>
              </wp:wrapPolygon>
            </wp:wrapTight>
            <wp:docPr id="9" name="5826682-836200-a-d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826682-836200-a-dru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знакомить малыша с барабаном, с его звучанием. Выполнять действия соответственно ее тексту. Развивать умения у малыша начинать и заканчивать игру на инструменте с окончанием песни.  </w:t>
      </w:r>
      <w:r>
        <w:rPr>
          <w:iCs/>
          <w:color w:val="000000"/>
          <w:sz w:val="27"/>
          <w:szCs w:val="27"/>
        </w:rPr>
        <w:t>В гости приходит игрушка Зайчик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би-ба-бо).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bCs/>
          <w:iCs/>
          <w:sz w:val="28"/>
          <w:szCs w:val="28"/>
        </w:rPr>
        <w:t>Зайчик:</w:t>
      </w:r>
      <w:r>
        <w:rPr>
          <w:rStyle w:val="Appleconvertedspace"/>
          <w:b/>
          <w:bCs/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Я Зайчик - попрыгайчик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</w:t>
      </w:r>
      <w:r>
        <w:rPr>
          <w:iCs/>
          <w:sz w:val="28"/>
          <w:szCs w:val="28"/>
        </w:rPr>
        <w:t>Я играю в барабанчик!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Зайка стучит палочкой: «Бом-бом, тра-та-та» и поет песню «Барабан».</w:t>
      </w:r>
    </w:p>
    <w:p>
      <w:pPr>
        <w:pStyle w:val="Style15"/>
        <w:spacing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Барабан шумел, шумел: «Бом, бом, тра-та-та!»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Барабан гремел, гремел: «Бом, бом, тра-та-та!»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А потом греметь устал: «Бом, бом, бам»!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Барабанить перестал. Тсссс!</w:t>
      </w:r>
    </w:p>
    <w:p>
      <w:pPr>
        <w:pStyle w:val="Style15"/>
        <w:spacing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овторном исполнении действия с барабаном выполняет уже малыш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color w:val="FF0000"/>
          <w:sz w:val="28"/>
          <w:szCs w:val="28"/>
        </w:rPr>
        <w:t xml:space="preserve">                    </w:t>
      </w:r>
      <w:r>
        <w:rPr>
          <w:b/>
          <w:i/>
          <w:color w:val="FF0000"/>
          <w:sz w:val="28"/>
          <w:szCs w:val="28"/>
        </w:rPr>
        <w:t>Барабан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75895</wp:posOffset>
            </wp:positionV>
            <wp:extent cx="1600200" cy="2146300"/>
            <wp:effectExtent l="0" t="0" r="0" b="0"/>
            <wp:wrapTight wrapText="bothSides">
              <wp:wrapPolygon edited="0">
                <wp:start x="9510" y="380"/>
                <wp:lineTo x="9124" y="380"/>
                <wp:lineTo x="7326" y="1726"/>
                <wp:lineTo x="3981" y="3260"/>
                <wp:lineTo x="3339" y="4988"/>
                <wp:lineTo x="4495" y="6525"/>
                <wp:lineTo x="7581" y="8061"/>
                <wp:lineTo x="5268" y="9598"/>
                <wp:lineTo x="4240" y="9694"/>
                <wp:lineTo x="2438" y="10653"/>
                <wp:lineTo x="2438" y="11132"/>
                <wp:lineTo x="1796" y="12669"/>
                <wp:lineTo x="768" y="14206"/>
                <wp:lineTo x="253" y="15165"/>
                <wp:lineTo x="380" y="15934"/>
                <wp:lineTo x="2825" y="17277"/>
                <wp:lineTo x="3981" y="18813"/>
                <wp:lineTo x="2569" y="20350"/>
                <wp:lineTo x="2569" y="21214"/>
                <wp:lineTo x="4495" y="21309"/>
                <wp:lineTo x="16197" y="21309"/>
                <wp:lineTo x="16711" y="21309"/>
                <wp:lineTo x="17612" y="21309"/>
                <wp:lineTo x="20311" y="20541"/>
                <wp:lineTo x="20311" y="18813"/>
                <wp:lineTo x="19155" y="17277"/>
                <wp:lineTo x="16965" y="15740"/>
                <wp:lineTo x="15809" y="14206"/>
                <wp:lineTo x="14908" y="12669"/>
                <wp:lineTo x="16583" y="11132"/>
                <wp:lineTo x="17225" y="9598"/>
                <wp:lineTo x="16838" y="8541"/>
                <wp:lineTo x="16583" y="8061"/>
                <wp:lineTo x="15168" y="6525"/>
                <wp:lineTo x="15937" y="6525"/>
                <wp:lineTo x="17612" y="5470"/>
                <wp:lineTo x="17740" y="3454"/>
                <wp:lineTo x="18254" y="1726"/>
                <wp:lineTo x="10794" y="380"/>
                <wp:lineTo x="9510" y="380"/>
              </wp:wrapPolygon>
            </wp:wrapTight>
            <wp:docPr id="10" name="boy-with-d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y-with-dru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кажите малышу барабан, постучите по нему ладонью 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ите ребёнку сделать тоже самое. Дайте малышу одн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лочку, барабаньте вместе с ним, напевая песенку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провизируя мелодию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нышко, посвят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сное согрева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барабаном вперед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ей шага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а-та-та, тра-та-т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а-та-та, та-та-т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ра-та-та, тра-та-т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ра-та-та, та-та-т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лицайте: «Ах, какой барабан громкий! Барабанит, когда песенку поём, и молчит, когда песенки нет!» Учите малыша стучать ритмично, «не колошматить палочкой», для этого используйте метод совместно-разделённого действия, обхватив ручку ребёнка своей рукой. Восхищайтесь, как ребёнок хорошо барабанит, хвалите его. Повторите игру, только теперь пойте на слог «та»,  стимулируя ребёнка к звукоподражан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color w:val="FF0000"/>
          <w:sz w:val="28"/>
          <w:szCs w:val="28"/>
        </w:rPr>
        <w:t>Два барабана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86690</wp:posOffset>
            </wp:positionV>
            <wp:extent cx="1828800" cy="1562100"/>
            <wp:effectExtent l="0" t="0" r="0" b="0"/>
            <wp:wrapTight wrapText="bothSides">
              <wp:wrapPolygon edited="0">
                <wp:start x="-109" y="0"/>
                <wp:lineTo x="-109" y="21463"/>
                <wp:lineTo x="21600" y="21463"/>
                <wp:lineTo x="21600" y="0"/>
                <wp:lineTo x="-109" y="0"/>
              </wp:wrapPolygon>
            </wp:wrapTight>
            <wp:docPr id="11" name="5826682-836200-a-d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826682-836200-a-dru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 xml:space="preserve">             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</w:t>
      </w:r>
      <w:r>
        <w:rPr/>
        <w:drawing>
          <wp:inline distT="0" distB="0" distL="0" distR="0">
            <wp:extent cx="1829435" cy="15113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ны два барабана: большой и маленький. Покажите малышу сначала большой барабан и скажите, понизив голос: «Это большой барабан. Он громкий: бом, бом, бом! Будем стучать палочками и петь». Дайте малышу палочки. Обхватив кисти ребёнка, ритмично и четко стучите вместе палочками и напевайте песенку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рабан грохочет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то сильный гр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рабань, Ванюш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м, бом, бо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м малышу следует предоставить относительную свободу. Пусть он сам стучит палочками, а мама поёт. Хвалите его за то, что он так хорошо барабанит и поёт песенку: «Бом, бом, бом!»  Далее покажите малышу маленький барабан и скажите, повысив голос: «А вот маленький барабанчик, он тихий – бум, бум, бум! Будем барабанить тихо». Пусть ребёнок барабанит, а мама поёт тихо песенку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елятся палочк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ыгают, игра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рабана песен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ихая така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м, бум! Та-ра-ра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какой барабан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color w:val="FF0000"/>
          <w:sz w:val="28"/>
          <w:szCs w:val="28"/>
        </w:rPr>
        <w:t>Звенит – шуршит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/>
        <w:t>Русская народная мелодия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  <w:drawing>
          <wp:inline distT="0" distB="0" distL="0" distR="0">
            <wp:extent cx="1129665" cy="9759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88135" cy="1143635"/>
            <wp:effectExtent l="0" t="0" r="0" b="0"/>
            <wp:docPr id="14" name="106UC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6UC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готовьте валдайский колокольчик, украшенный ярким бантом, и маракас  Позвените маракасом зафиксировав его внимание. Пойте песню и звените маракасом, который имеет специфический шуршащий звук, перемещая его от центра вправо, а затем влево, так, чтобы малыш мог проследить за ним взглядом: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на горку шла, тяжело несла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морилась, уморилась, уморилася.  </w:t>
      </w:r>
      <w:r>
        <w:rPr>
          <w:i/>
        </w:rPr>
        <w:t>(Слова повторяются 2 раза.)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                       </w:t>
      </w:r>
      <w:r>
        <w:rPr>
          <w:sz w:val="28"/>
          <w:szCs w:val="28"/>
        </w:rPr>
        <w:t>Тяжело несла в решете овса.</w:t>
      </w:r>
    </w:p>
    <w:p>
      <w:pPr>
        <w:pStyle w:val="Normal"/>
        <w:ind w:left="-540" w:hanging="0"/>
        <w:jc w:val="both"/>
        <w:rPr>
          <w:i/>
          <w:i/>
        </w:rPr>
      </w:pPr>
      <w:r>
        <w:rPr/>
        <w:t xml:space="preserve">                                 </w:t>
      </w:r>
      <w:r>
        <w:rPr>
          <w:sz w:val="28"/>
          <w:szCs w:val="28"/>
        </w:rPr>
        <w:t xml:space="preserve">Уморилась, уморилась, уморилася.  </w:t>
      </w:r>
      <w:r>
        <w:rPr>
          <w:i/>
        </w:rPr>
        <w:t>(Слова повторяются 2 раза.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делайте паузу, убрав игрушку из поля зрения ребёнка, поговорите с ним, поддержите его активность. Продолжите игру; только теперь, исполняя песню, звените колокольчиком.  Повторяйте игру, пока у ребёнка сохраняется интерес. Чередуйте шуршание со звоном. Вложите колокольчик в ручку малыша, позвените вместе с ним, затем поиграйте также с маракас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Игра с колокольчиком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1689100" cy="19431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Игра развивает</w:t>
      </w:r>
      <w:r>
        <w:rPr>
          <w:color w:val="000000"/>
          <w:sz w:val="28"/>
          <w:szCs w:val="28"/>
        </w:rPr>
        <w:t xml:space="preserve"> слуховое внимание малыша (дать ему прислушиваться к звучанию колокольчика, звенеть им). Она воспитывает у малыша активность, желание принимать участие в игре с мамой. </w:t>
      </w:r>
      <w:r>
        <w:rPr>
          <w:iCs/>
          <w:sz w:val="28"/>
          <w:szCs w:val="28"/>
        </w:rPr>
        <w:t>В гости к малышу приходит Козочка (игрушка би-ба-бо)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Козочка:</w:t>
      </w:r>
      <w:r>
        <w:rPr>
          <w:rStyle w:val="Appleconvertedspace"/>
          <w:b/>
          <w:bCs/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Я — козочка рогатая, играю целый день,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 xml:space="preserve">Звенит мой колокольчик: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«Динь-динь, динь-динь-дилень!»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зочка показывает колокольчик, звенит им, поет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</w:rPr>
        <w:t>песенку «Колокольчик»: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</w:t>
      </w:r>
      <w:r>
        <w:rPr>
          <w:iCs/>
          <w:sz w:val="28"/>
          <w:szCs w:val="28"/>
        </w:rPr>
        <w:t>Динь-дон, динь-дон,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</w:t>
      </w:r>
      <w:r>
        <w:rPr>
          <w:iCs/>
          <w:sz w:val="28"/>
          <w:szCs w:val="28"/>
        </w:rPr>
        <w:t>Вот какой веселый звон!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атем Козочка прячет колокольчик под платочек на рядом стоящем столе и спрашивает у малыша: «Где колокольчик? Давай поищем!». Ребенок подходит, поднимает платочек, звенит колокольчиком. При этом Козочка напевает песенку. Игра повторяется 2-3 раза.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color w:val="FF0000"/>
          <w:sz w:val="28"/>
          <w:szCs w:val="28"/>
        </w:rPr>
        <w:t>Маленькая пляска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/>
        <w:t>Муз. В. Верховинца, сл. и движения Г. Ильиной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714500" cy="1600200"/>
            <wp:effectExtent l="0" t="0" r="0" b="0"/>
            <wp:wrapTight wrapText="bothSides">
              <wp:wrapPolygon edited="0">
                <wp:start x="16077" y="0"/>
                <wp:lineTo x="3956" y="767"/>
                <wp:lineTo x="1317" y="1155"/>
                <wp:lineTo x="956" y="2697"/>
                <wp:lineTo x="118" y="4110"/>
                <wp:lineTo x="-118" y="5269"/>
                <wp:lineTo x="-118" y="6168"/>
                <wp:lineTo x="236" y="8224"/>
                <wp:lineTo x="1197" y="10282"/>
                <wp:lineTo x="1676" y="12338"/>
                <wp:lineTo x="1676" y="12725"/>
                <wp:lineTo x="5396" y="14397"/>
                <wp:lineTo x="6116" y="14397"/>
                <wp:lineTo x="5516" y="15553"/>
                <wp:lineTo x="5516" y="16196"/>
                <wp:lineTo x="6357" y="16452"/>
                <wp:lineTo x="5998" y="17867"/>
                <wp:lineTo x="6236" y="18127"/>
                <wp:lineTo x="7318" y="18511"/>
                <wp:lineTo x="7676" y="20954"/>
                <wp:lineTo x="10197" y="21466"/>
                <wp:lineTo x="12116" y="21466"/>
                <wp:lineTo x="12956" y="21466"/>
                <wp:lineTo x="13077" y="21466"/>
                <wp:lineTo x="14276" y="20566"/>
                <wp:lineTo x="16556" y="20566"/>
                <wp:lineTo x="18237" y="19667"/>
                <wp:lineTo x="18237" y="17995"/>
                <wp:lineTo x="17758" y="17483"/>
                <wp:lineTo x="16198" y="16452"/>
                <wp:lineTo x="18357" y="16452"/>
                <wp:lineTo x="18598" y="16068"/>
                <wp:lineTo x="17276" y="14397"/>
                <wp:lineTo x="16918" y="12338"/>
                <wp:lineTo x="17878" y="10282"/>
                <wp:lineTo x="18716" y="10282"/>
                <wp:lineTo x="20876" y="8740"/>
                <wp:lineTo x="20996" y="8224"/>
                <wp:lineTo x="21478" y="6684"/>
                <wp:lineTo x="21600" y="3598"/>
                <wp:lineTo x="20758" y="1927"/>
                <wp:lineTo x="18957" y="639"/>
                <wp:lineTo x="17637" y="0"/>
                <wp:lineTo x="16077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ите малыша за руки. Пойте песенку и покачивайтесь из стороны в сторону, перенося вес тела с одной ноги на другую. Стимулируйте ребёнка 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еванию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йда! Айда!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йда! Айд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ыстро топайте ногами, вызывая у малыша подражательные действия: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ыстро ножки топотали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тки весело плясали!   </w:t>
      </w:r>
      <w:r>
        <w:rPr>
          <w:i/>
        </w:rPr>
        <w:t>(Повторить фразу 2 раза.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конце с возгласом «Ай!» мягко подбросьте ребёнка вверх. Играйте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йте и пляшите, пока у ребёнка сохраняется интере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b/>
          <w:i/>
          <w:color w:val="FF0000"/>
          <w:sz w:val="28"/>
          <w:szCs w:val="28"/>
        </w:rPr>
        <w:t>Бегаем и хлопаем!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</w:t>
      </w:r>
      <w:r>
        <w:rPr/>
        <w:t>Муз. И. Арсеевой, сл. И. Черницкой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943100" cy="1435100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>Учите малыша двигаться  по комнате в разных направлениях, сначала держась за вашу руку, затем подражая вашим движениям, а позже самостоятельно, ориентируясь только на ваше пение. Чтобы ему было веселее, наденьте на ручки и ножки ребёнка бубенц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 xml:space="preserve">             </w:t>
      </w:r>
      <w:r>
        <w:rPr>
          <w:sz w:val="28"/>
          <w:szCs w:val="28"/>
        </w:rPr>
        <w:t xml:space="preserve">Побежали, побежали             </w:t>
      </w:r>
      <w:r>
        <w:rPr>
          <w:i/>
        </w:rPr>
        <w:t>Двигаться по комнате в разны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жки по дорожке!                </w:t>
      </w:r>
      <w:r>
        <w:rPr>
          <w:i/>
        </w:rPr>
        <w:t>направле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п – топ, топ – топ –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жки по дорожке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плясали, заплясали              </w:t>
      </w:r>
      <w:r>
        <w:rPr>
          <w:i/>
        </w:rPr>
        <w:t>Стоя на месте, хлопать в ладош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адушки – ладошки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лоп-хлоп, хлоп-хлоп –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адушки – ладошки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FF0000"/>
          <w:sz w:val="32"/>
          <w:szCs w:val="32"/>
        </w:rPr>
        <w:t xml:space="preserve">                    </w:t>
      </w:r>
      <w:r>
        <w:rPr>
          <w:b/>
          <w:i/>
          <w:color w:val="FF0000"/>
          <w:sz w:val="36"/>
          <w:szCs w:val="36"/>
        </w:rPr>
        <w:t>Музыкальные игры от двух до трёх лет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color w:val="FF0000"/>
          <w:sz w:val="28"/>
          <w:szCs w:val="28"/>
        </w:rPr>
        <w:t>Игра с бубном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/>
        <w:t>(рус . нар. мел.  «Светит месяц»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зрослый поёт, малыш одной рукой держит бубен, другой – ударяет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47800" cy="1409700"/>
            <wp:effectExtent l="0" t="0" r="0" b="0"/>
            <wp:wrapTight wrapText="bothSides">
              <wp:wrapPolygon edited="0">
                <wp:start x="-124" y="0"/>
                <wp:lineTo x="-124" y="21424"/>
                <wp:lineTo x="21600" y="21424"/>
                <wp:lineTo x="21600" y="0"/>
                <wp:lineTo x="-124" y="0"/>
              </wp:wrapPolygon>
            </wp:wrapTight>
            <wp:docPr id="18" name="muz_in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uz_inst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нем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грай-ка, Дима (Саша) в бубен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 ладоши хлопать буд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грай-ка, поигра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ее ударя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т как Димочка (Сашенька) игра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к по бубну ударя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играй-ка, поигра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селее ударя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но эту игру провести с любой игрушкой (зайка, мишка и т.д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b/>
          <w:i/>
          <w:color w:val="FF0000"/>
          <w:sz w:val="28"/>
          <w:szCs w:val="28"/>
        </w:rPr>
        <w:t>Дудочка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       </w:t>
      </w:r>
      <w:r>
        <w:rPr/>
        <w:t xml:space="preserve">          </w:t>
      </w:r>
      <w:r>
        <w:rPr/>
        <w:t>Муз. М. Красева, слова Н. Френкель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2400</wp:posOffset>
            </wp:positionH>
            <wp:positionV relativeFrom="paragraph">
              <wp:posOffset>-5080</wp:posOffset>
            </wp:positionV>
            <wp:extent cx="1295400" cy="101917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9" name="arm10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rm1037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П</w:t>
      </w:r>
      <w:r>
        <w:rPr>
          <w:sz w:val="28"/>
          <w:szCs w:val="28"/>
        </w:rPr>
        <w:t>окажите малышу дудочку, подуйте в неё, дайте ребёнку исследовать игрушку. Пойте песню не спеша, хорошо артикулируя слог «ду», дирижируйте дудочкой во время пен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Ду-ду, ду-ду, дудочк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у-ду, ду-ду-ду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играла дудоч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зеленом сад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хала уточка,         3. С малыми утятами </w:t>
      </w:r>
    </w:p>
    <w:p>
      <w:pPr>
        <w:pStyle w:val="Normal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ая в пруду,                Начала плясать,</w:t>
      </w:r>
    </w:p>
    <w:p>
      <w:pPr>
        <w:pStyle w:val="Normal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грает дудочка:         Крыльями и лапками </w:t>
      </w:r>
    </w:p>
    <w:p>
      <w:pPr>
        <w:pStyle w:val="Normal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  <w:t>Ду-ду, ду-ду-ду!               Воду колыхать.</w:t>
      </w:r>
    </w:p>
    <w:p>
      <w:pPr>
        <w:pStyle w:val="Normal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делав паузу, продолжите пение на слог «ду», стимулируя малыша к произнесению лепетных слов. Повторите игру. В следующий раз пойте мелодию на слоги, которые есть в репертуаре вашего малыша, а в конце пойте мелодию на слог, который ваш малыш ещё не произносил, стимулируя его к повторению. Чередуйте пение с игрой на дудоч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Игра с деревянными палочками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739900" cy="1778000"/>
            <wp:effectExtent l="0" t="0" r="0" b="0"/>
            <wp:wrapTight wrapText="bothSides">
              <wp:wrapPolygon edited="0">
                <wp:start x="-108" y="0"/>
                <wp:lineTo x="-108" y="21451"/>
                <wp:lineTo x="21600" y="21451"/>
                <wp:lineTo x="21600" y="0"/>
                <wp:lineTo x="-108" y="0"/>
              </wp:wrapPolygon>
            </wp:wrapTight>
            <wp:docPr id="20" name="Две деревянные палоч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ве деревянные палочки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>Познакомить детей с деревянными палочками. Воспитывать желание участвовать в игровой ситуации. Вызывать радостное, веселое настроени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Взрослый рассказывает малышу, что к нему в гости прискакала Лошадка. Обращает внимание малыша на то, как лошадка умет скакать, стучать копытам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ошадка</w:t>
      </w:r>
      <w:r>
        <w:rPr>
          <w:bCs/>
          <w:iCs/>
          <w:sz w:val="28"/>
          <w:szCs w:val="28"/>
        </w:rPr>
        <w:t>:</w:t>
      </w:r>
      <w:r>
        <w:rPr/>
        <w:t xml:space="preserve">   </w:t>
      </w:r>
      <w:r>
        <w:rPr>
          <w:iCs/>
          <w:sz w:val="28"/>
          <w:szCs w:val="28"/>
        </w:rPr>
        <w:t>Лошадка Зорька в гости пришла</w:t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И палочки с собою для нас принесла.</w:t>
      </w:r>
    </w:p>
    <w:p>
      <w:pPr>
        <w:pStyle w:val="Style15"/>
        <w:spacing w:before="0" w:after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азывает деревянные палочки, предлагает поиграть на них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полняется пьеса «Моя лошадка» А. Гречанинова.</w:t>
      </w:r>
    </w:p>
    <w:p>
      <w:pPr>
        <w:pStyle w:val="Style15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ёнок стучит палочкой о палочку, а лошадка в руках взрослого скачет или танцует.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Игра с металлофоном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1968500" cy="1765300"/>
            <wp:effectExtent l="0" t="0" r="0" b="0"/>
            <wp:wrapTight wrapText="bothSides">
              <wp:wrapPolygon edited="0">
                <wp:start x="-102" y="0"/>
                <wp:lineTo x="-102" y="21481"/>
                <wp:lineTo x="21600" y="21481"/>
                <wp:lineTo x="21600" y="0"/>
                <wp:lineTo x="-102" y="0"/>
              </wp:wrapPolygon>
            </wp:wrapTight>
            <wp:docPr id="21" name="hello_html_m787d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ello_html_m787d2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Познакомьте малыша с металлофоном и его звучанием, скажите ему, как инструмент называется. </w:t>
      </w:r>
      <w:r>
        <w:rPr>
          <w:sz w:val="28"/>
          <w:szCs w:val="28"/>
        </w:rPr>
        <w:t xml:space="preserve">Дайте ребёнку исследовать инструмент. </w:t>
      </w:r>
      <w:r>
        <w:rPr>
          <w:color w:val="000000"/>
          <w:sz w:val="27"/>
          <w:szCs w:val="27"/>
        </w:rPr>
        <w:t>Через игру с металлофоном  воспитывается интерес к инструменту, желание играть на нём, слушать  и слышать его звучание.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Взрослый показывает красочную игрушку Лягушонка и  яркую иллюстрацию с капельками дождя. Затем рассказывает о том, как Лягушонок Квак вышел погулять, и на него упала капелька дождя (взрослый ударяет по пластинке металлофона один раз). Потом упала еще и еще (взрослый сопровождает рассказ игрой на металлофоне). Пошел сильный дождь (взрослый сопровождает частыми ударами). Лягушонок обрадовался и прыгнул прямо в лужу (взрослый играет на металлофоне глиссандо снизу вверх).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ить снова послушать его звучание, уточнить у малыша, какой был дождь: сильный или слабы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Игра с металлофоном развивает у малыша сенсорные  музыкальные  способности  (тембровый, динамический слух, эмоциональное восприятие).</w:t>
      </w:r>
    </w:p>
    <w:p>
      <w:pPr>
        <w:pStyle w:val="Normal"/>
        <w:ind w:left="-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color w:val="FF0000"/>
          <w:sz w:val="28"/>
          <w:szCs w:val="28"/>
        </w:rPr>
        <w:t>Музыкальный молоточек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86690</wp:posOffset>
            </wp:positionV>
            <wp:extent cx="1524000" cy="1524000"/>
            <wp:effectExtent l="0" t="0" r="0" b="0"/>
            <wp:wrapTight wrapText="bothSides">
              <wp:wrapPolygon edited="0">
                <wp:start x="-129" y="0"/>
                <wp:lineTo x="-129" y="21427"/>
                <wp:lineTo x="21600" y="21427"/>
                <wp:lineTo x="21600" y="0"/>
                <wp:lineTo x="-129" y="0"/>
              </wp:wrapPolygon>
            </wp:wrapTight>
            <wp:docPr id="22" name="Му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Муз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отовьте два музыкальных молоточка. Один возьмите себе, другой дайте малышу. Скажите, понизив голос: «Молоточек будет стучать громко. Тук! Тук!»  Напевая песенку, ритмично стучите молоточком по столу, малыш подражает вам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стер, мастер, помоги –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худились сапоги!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бивай покрепче гвозди –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ы пойдём сегодня в гости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осите малыша: «Как стучит молоточек? Тук! Тук! Громко!» Продолжите игру, только теперь пойте и стучите молоточком по ладони. Скажите, повысив голос: «Молоточек стучит тихо. Тук! Тук! Как стучит молоточек? Тихо!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охвалите малыша. Стуча по разным поверхностям, он научится извлекать разные звук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Игра с треугольником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5"/>
        <w:spacing w:before="0" w:after="0"/>
        <w:ind w:left="-360" w:hanging="36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68275</wp:posOffset>
            </wp:positionV>
            <wp:extent cx="1371600" cy="1320800"/>
            <wp:effectExtent l="0" t="0" r="0" b="0"/>
            <wp:wrapTight wrapText="bothSides">
              <wp:wrapPolygon edited="0">
                <wp:start x="-123" y="0"/>
                <wp:lineTo x="-123" y="21465"/>
                <wp:lineTo x="21599" y="21465"/>
                <wp:lineTo x="21599" y="0"/>
                <wp:lineTo x="-123" y="0"/>
              </wp:wrapPolygon>
            </wp:wrapTight>
            <wp:docPr id="23" name="triang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riangul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            </w:t>
      </w:r>
    </w:p>
    <w:p>
      <w:pPr>
        <w:pStyle w:val="Style15"/>
        <w:spacing w:before="0" w:after="0"/>
        <w:ind w:left="-360" w:hanging="36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Познакомить малыша со звучанием треугольника. Слушать песню, выполнять действия соответственно ее    тексту. Взрослый</w:t>
      </w:r>
      <w:r>
        <w:rPr>
          <w:rStyle w:val="Appleconvertedspace"/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показывает ребёнку треугольник, демонстрирует, как он звенит: «Динь-динь-динь». После этого подносит треугольник к ребенку, называет его имя , а ребенок берёт в руки инструмент и играет на треугольник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         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Динь-динь-динь, динь-динь-динь, Петя (Ваня) так играет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Динь-динь-динь, динь-динь-динь, всех он забавляет.</w:t>
      </w:r>
    </w:p>
    <w:p>
      <w:pPr>
        <w:pStyle w:val="Style15"/>
        <w:spacing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йте, пойте, пока у ребёнка сохраняется интерес к этой игр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color w:val="FF0000"/>
          <w:sz w:val="28"/>
          <w:szCs w:val="28"/>
        </w:rPr>
        <w:t>Веселые  ложки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align>bottom</wp:align>
            </wp:positionV>
            <wp:extent cx="1600200" cy="1714500"/>
            <wp:effectExtent l="0" t="0" r="0" b="0"/>
            <wp:wrapTight wrapText="bothSides">
              <wp:wrapPolygon edited="0">
                <wp:start x="-108" y="0"/>
                <wp:lineTo x="-108" y="21452"/>
                <wp:lineTo x="21600" y="21452"/>
                <wp:lineTo x="21600" y="0"/>
                <wp:lineTo x="-108" y="0"/>
              </wp:wrapPolygon>
            </wp:wrapTight>
            <wp:docPr id="24" name="arm99008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rm990082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отовьте деревянные ложки для ребёнка и игрушку Кошечку би-ба-бо.  Наденьте Кошку на руку и дайте ей ложку в лапки, вторую ложку – возьмите в свободную руку. Пойте песенку на любой мотив, отстукивая ритм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Я – серенькая кошечка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ыграю вам на ложечка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, да, да, да, да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, да, да, да, да…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оленочкам стучим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ечку мы веселим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Ля, ля, ля, ля, л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я, ля, ля, ля, л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тем песенкой пригласить сыграть на ложках малыш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йди, Коленька (Лизонька) – дружок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чи ещё разо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ук, тук, тук, тук, тук…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ук, тук, тук, тук, тук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и можно сказать, что встреча с музыкальными инструментами и их звучанием необходима не только для того, что надо с ними заниматься, они - просто ради радости! Радости общения с музыкой,  красотой, с близкими людьми и просто с самим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 </w:t>
      </w:r>
      <w:r>
        <w:rPr>
          <w:b/>
          <w:i/>
          <w:color w:val="FF0000"/>
          <w:sz w:val="28"/>
          <w:szCs w:val="28"/>
        </w:rPr>
        <w:t xml:space="preserve">Желаю увлекательного путешествия с малышом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</w:t>
      </w:r>
      <w:r>
        <w:rPr>
          <w:b/>
          <w:i/>
          <w:color w:val="FF0000"/>
          <w:sz w:val="28"/>
          <w:szCs w:val="28"/>
        </w:rPr>
        <w:t>в этот удивительный  мир звуков!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line">
              <wp:posOffset>-26035</wp:posOffset>
            </wp:positionV>
            <wp:extent cx="3409950" cy="272415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4:00Z</dcterms:created>
  <dc:creator>007</dc:creator>
  <dc:description/>
  <cp:keywords/>
  <dc:language>en-US</dc:language>
  <cp:lastModifiedBy>007</cp:lastModifiedBy>
  <dcterms:modified xsi:type="dcterms:W3CDTF">2018-06-27T08:15:00Z</dcterms:modified>
  <cp:revision>103</cp:revision>
  <dc:subject/>
  <dc:title/>
</cp:coreProperties>
</file>